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ل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rFonts w:cs="Simplified Arabic"/>
          <w:sz w:val="52"/>
          <w:sz w:val="52"/>
          <w:szCs w:val="52"/>
          <w:rtl w:val="true"/>
          <w:lang w:bidi="ar-EG"/>
        </w:rPr>
        <w:t>تقرير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حول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مشروع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النقل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المستدام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rFonts w:cs="Simplified Arabic"/>
          <w:sz w:val="52"/>
          <w:szCs w:val="52"/>
          <w:rtl w:val="true"/>
          <w:lang w:bidi="ar-EG"/>
        </w:rPr>
        <w:t xml:space="preserve">"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مشروع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تشجيع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استخدام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الدراجات</w:t>
      </w:r>
      <w:r>
        <w:rPr>
          <w:rFonts w:cs="Simplified Arabic"/>
          <w:sz w:val="52"/>
          <w:szCs w:val="52"/>
          <w:rtl w:val="true"/>
          <w:lang w:bidi="ar-EG"/>
        </w:rPr>
        <w:t>"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rFonts w:cs="Times New Roman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بمدينة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شبين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EG"/>
        </w:rPr>
        <w:t>الكوم</w:t>
      </w:r>
    </w:p>
    <w:p>
      <w:pPr>
        <w:pStyle w:val="Normal"/>
        <w:jc w:val="center"/>
        <w:rPr>
          <w:rFonts w:cs="Simplified Arabic"/>
          <w:sz w:val="52"/>
          <w:szCs w:val="52"/>
          <w:lang w:bidi="ar-EG"/>
        </w:rPr>
      </w:pPr>
      <w:r>
        <w:rPr>
          <w:rFonts w:cs="Simplified Arabic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52"/>
          <w:szCs w:val="52"/>
          <w:lang w:bidi="ar-EG"/>
        </w:rPr>
      </w:pPr>
      <w:r>
        <w:rPr>
          <w:rFonts w:cs="Simplified Arabic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ف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د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ى</w:t>
      </w:r>
      <w:r>
        <w:rPr>
          <w:rFonts w:cs="Simplified Arabic"/>
          <w:sz w:val="28"/>
          <w:szCs w:val="28"/>
          <w:lang w:bidi="ar-EG"/>
        </w:rPr>
        <w:t>UNDP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EF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فظ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86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ا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هل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بع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د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تن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و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ب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تف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غي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ي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ست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ط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بي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ط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غ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ح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ض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ك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م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ارة الخارج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ارة النق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ارة الداخ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ارة الإسكان والمرافق والتنمية العمر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حافظات القاهرة ، الجيزة 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توبر ، حلوان ، الفيوم ، والمنو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طاع 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جهة الإستشار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عم الفنى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شروع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نامج النقل بمركز بحوث التنمية والتخطيط التكنولوجي بجامعة الق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Forte" w:hAnsi="Forte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rte" w:hAnsi="Forte" w:cs="Simplified Arabic"/>
          <w:sz w:val="28"/>
          <w:sz w:val="28"/>
          <w:szCs w:val="28"/>
          <w:rtl w:val="true"/>
          <w:lang w:bidi="ar-EG"/>
        </w:rPr>
        <w:t>ب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 يضمه من خبراء متخصصين 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ندسة وتخطيط النقل والمر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أساتذة كلية الهندسة جامعة القاهر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ش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حد المشروعات التنفيذية التابعة للمشروع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شجيع استخدام الدراجات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 تطبيقي بشبين الكو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ج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ظ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ظ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هي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د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ي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ج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هداف المرجوة من تنفيذ المشروع بمدينة شبين الكو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638" w:leader="none"/>
          <w:tab w:val="left" w:pos="998" w:leader="none"/>
        </w:tabs>
        <w:spacing w:lineRule="exact" w:line="380"/>
        <w:ind w:left="3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ض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638" w:leader="none"/>
          <w:tab w:val="left" w:pos="998" w:leader="none"/>
        </w:tabs>
        <w:spacing w:lineRule="exact" w:line="380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هل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spacing w:lineRule="exact" w:line="380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ونات المشروع بمدينة شبين الكو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8" w:leader="none"/>
          <w:tab w:val="left" w:pos="998" w:leader="none"/>
          <w:tab w:val="left" w:pos="1106" w:leader="none"/>
        </w:tabs>
        <w:spacing w:lineRule="exact" w:line="380"/>
        <w:ind w:left="1538" w:right="0" w:hanging="97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8" w:leader="none"/>
          <w:tab w:val="left" w:pos="998" w:leader="none"/>
          <w:tab w:val="left" w:pos="1106" w:leader="none"/>
        </w:tabs>
        <w:spacing w:lineRule="exact" w:line="380"/>
        <w:ind w:left="1538" w:right="0" w:hanging="9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ظ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8" w:leader="none"/>
          <w:tab w:val="left" w:pos="998" w:leader="none"/>
          <w:tab w:val="left" w:pos="1106" w:leader="none"/>
        </w:tabs>
        <w:spacing w:lineRule="exact" w:line="380"/>
        <w:ind w:left="1538" w:right="0" w:hanging="9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و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هي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8" w:leader="none"/>
          <w:tab w:val="left" w:pos="998" w:leader="none"/>
          <w:tab w:val="left" w:pos="1106" w:leader="none"/>
        </w:tabs>
        <w:spacing w:lineRule="exact" w:line="380"/>
        <w:ind w:left="1538" w:right="0" w:hanging="972"/>
        <w:jc w:val="left"/>
        <w:rPr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ج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638" w:leader="none"/>
        </w:tabs>
        <w:spacing w:lineRule="exact" w:line="380"/>
        <w:ind w:left="278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538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ون 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نشاء محاور آمنة لإستخدام الدراجات على بعض محاور الطرق</w:t>
      </w:r>
    </w:p>
    <w:p>
      <w:pPr>
        <w:pStyle w:val="Normal"/>
        <w:widowControl w:val="false"/>
        <w:tabs>
          <w:tab w:val="clear" w:pos="720"/>
          <w:tab w:val="left" w:pos="638" w:leader="none"/>
          <w:tab w:val="left" w:pos="998" w:leader="none"/>
          <w:tab w:val="left" w:pos="1106" w:leader="none"/>
        </w:tabs>
        <w:spacing w:lineRule="exact" w:line="380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ف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2057400" cy="2990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538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ون الثان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نشاء تسهيلات آمنة لانتظار الدراجات عند مواقع مختارة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ظ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ظ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مئ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ج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م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538" w:leader="none"/>
        </w:tabs>
        <w:jc w:val="left"/>
        <w:rPr>
          <w:b/>
          <w:b/>
          <w:bCs/>
          <w:sz w:val="32"/>
          <w:szCs w:val="32"/>
          <w:highlight w:val="lightGray"/>
          <w:u w:val="single"/>
          <w:lang w:bidi="ar-EG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538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كون الثالث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سويق الدراجات بتسهيلات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72" w:right="0" w:hanging="28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ظ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ع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ف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س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72" w:right="0" w:hanging="28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ند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ي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ج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ج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خد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ج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ج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را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70"/>
        </w:tabs>
        <w:ind w:left="926" w:hanging="283"/>
      </w:pPr>
      <w:rPr>
        <w:rFonts w:ascii="Symbol" w:hAnsi="Symbol" w:cs="Symbol" w:hint="default"/>
        <w:sz w:val="20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38"/>
        </w:tabs>
        <w:ind w:left="15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Times New Roman"/>
      <w:bCs w:val="false"/>
      <w:iCs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raditional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2:00Z</dcterms:created>
  <dc:creator>rehab12511</dc:creator>
  <dc:description/>
  <cp:keywords/>
  <dc:language>en-US</dc:language>
  <cp:lastModifiedBy>rehab12511</cp:lastModifiedBy>
  <dcterms:modified xsi:type="dcterms:W3CDTF">2011-01-27T08:43:00Z</dcterms:modified>
  <cp:revision>2</cp:revision>
  <dc:subject/>
  <dc:title>ينفذ جهاز شئون البيئة حاليا "مشروع إستدامة النقل في مصر" كأحد المشروعات القومية التي يتم تمويلها من برنامج الأمم المتحدة الإنمائىUNDP) ) ومرفق البيئة العالمية GEF)) بالتعاون ومساهمة عدد من الوزارات والمحافظات وبمشاركة القطاع الخاص</dc:title>
</cp:coreProperties>
</file>